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95"/>
        <w:gridCol w:w="1705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5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 г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тогах коллективно-договорно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ампании 2019 год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 департамента социально-трудовых отношений и социального партнерства ФПСО об итогах коллективно-договорной кампании 2019 года, Президиум ФПСО отмечает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 в целом по ФПСО действовало 2238 коллективных договоров (в 2018 г.- 2303), из которых 23,5 % заключены в текущем году, 11,9% пролонгированы, 64,6% были заключены ранее и продолжали действовать в отчетном год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уровню заключенных коллективных договоров 73,5% членских  организаций сохранили стопроцентный либо аналогичный показатель предыдущего года; 17,5 %  увеличили и 9 %  снизили уровень 2018 года. Все три показателя имеют  положительную динамику к предыдущему год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чинами отсутствия коллективных договоров отмечаются  малочисленность и неустойчивое финансовое положение организаций,   реорганизация хозяйствующих субъектов, частая смена руководителей, нежелание работодателей обременять себя какими либо дополнительными обязательств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ом по ФПСО уровень охвата организаций коллективными договорами в отчетном году составил 96,0 % (снижение на 0,3 п.п. к 2018 г.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ельный вес коллективных договоров организаций, входящих в состав ФПСО, составил 86,7 % (в 2018 г. – 85%) от общего числа коллективных договоров, прошедших уведомительную регистрацию в  министерстве труда, занятости и миграционной политики Самарской области и его территориальных структурах. При этом следует отметить, что в целом по области количество зарегистрированных коллективных договоров снизилось на 5,2 %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 число коллективных договоров организаций (входящих в состав ФПСО), не прошедших уведомительную регистрацию в органах по труду, составило 0,5% против  4,4% в 2018 году. Это лучший показатель за весь период его отражения в отчетности КДК, свидетельствующий о  повышении заинтересованности организаций в регистрации коллективных договоров, инициативности профсоюзов в данном вопрос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яду с коллективными договорами на работников распространяются  155 отраслевых соглашений, в том числе 66 регионального и 38 территориального уровней;  действуют 13 иных соглашений по отдельным  направлениям регулирования социально-трудовых отно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дельная численность работников, не являющихся членами профсоюзов и на которых распространяется действие коллективных договоров, в 2019 г. увеличилась и составила 31,1 % против 30,4 в 2018 го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казатели наличия в коллективных договорах условий соотношения минимального размера оплаты труда и регионального прожиточного минимума  трудоспособного населения, а также  индексации заработной платы, составили соответственно 18,5% и 19%, сократившись к уровню двух предыдущих лет  почти в 4 раза. Такое положение объективно обусловлено принятием Федерального закона, которым с 01.01.2019 г.  минимальный размер оплаты труда установлен на уровне прожиточного минимума трудоспособного населения за 2 квартал предыдущего года  в целом по Российской Федерации, с последующим обеспечением аналогичного соотношения на каждый очередной год. В связи с этим Федерацией профсоюзов Самарской области, с предоставлением в ФНПР отчета о коллективно-договорной кампании 2019 года, внесено предложение об изменении в формах КДК (1,2 и 3) показателя о количестве колдоговоров, содержащих условие «установления минимальной заработной платы в организации на уровне не ниже регионального прожиточного минимума трудоспособного населения» - на показатель наличия в коллективных договорах условия «установления минимальной заработной платы выше установленного федерального уровн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 2019 году обеспечен рост начисленной и реальной заработной платы    соответственно на 8,2 % и 5,0 %. В то же время отмечается снижение этого показателя к уровню 2018 года на трет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дготовка и заключение коллективных договоров и отраслевых соглашений проходят в основном по инициативе первичных и отраслевых профорганизаций, при участии профсоюзного актива, специалистов профорганов всех уровне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ластными организациями профсоюзов, ФПСО проводится экспертиза проектов коллективных договоров, оказывается консультационная и практическая помощь первичным профорганизациям по формированию  условий колдоговоров, обеспечению контроля  за  их выполнение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переговорном процессе по условиям коллективных договоров приоритетными для профсоюзов являются вопросы повышения, индексации заработной платы, предоставления  работникам дополнительных трудовых и социальных гарантий, что является основой повышения уровня  жизни трудящих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2019 году действовали областное и Самарское городское трехсторонние соглашения о регулировании социально-трудовых отношений, заключенные на период до 2020 г. Подведены итоги выполнения соглашений и  решений комиссий стороной Профсоюзов в 2019 го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о всех муниципальных образованиях работают трехсторонние комиссии по регулированию социально-трудовых отношений, реализуются  соответствующие трехсторонние соглашен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бласти, по инициативе ФПСО, подписаны Распоряжения Губернатора Самарской области 2015 и 2019 г.г., направленные на развитие социального партнерства. Над их реализацией профсоюзам необходимо работать как наиболее заинтересованной стороне соцпартнерства в  его развитии и повышении эффективности, в том числе созданием представительных органов работников – первичных профсоюзных организаций, подписанием коллективных договоров.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ab/>
        <w:t xml:space="preserve">В 2019 г.  в соответствии с Законом  Самарской области № 107-ГД от 10.12.2003 г. «О Самарской областной  трехсторонней комиссии по регулированию социально-трудовых отношений», Регламентом  комиссии в части  реализации ст. 35.1 Трудового кодекса РФ, предусматривающей участие органов социального партнерства в формировании и реализации государственной политики в сфере труда, через комиссию прошло согласование 113 нормативно-правовых актов, касающихся  вопросов сферы труда (в 2018 г. – 39 НПА).  </w:t>
      </w:r>
    </w:p>
    <w:p>
      <w:pPr>
        <w:pStyle w:val="Normal"/>
        <w:tabs>
          <w:tab w:val="clear" w:pos="708"/>
          <w:tab w:val="left" w:pos="-17" w:leader="none"/>
        </w:tabs>
        <w:ind w:left="-17" w:firstLine="698"/>
        <w:jc w:val="both"/>
        <w:rPr/>
      </w:pPr>
      <w:r>
        <w:rPr>
          <w:kern w:val="2"/>
          <w:sz w:val="27"/>
          <w:szCs w:val="27"/>
        </w:rPr>
        <w:t xml:space="preserve">В  соответствии с Законом Самарской области № 90-ГД от 10.10.2012 г. « О социальном партнерстве в сфере труда на территории Самарской области» трехсторонними комиссиями по регулированию социально-трудовых отношений проводится ежегодная оценка эффективности социального партнерства  областного и территориального уровней по установленным законом критериям. Результаты размещаются на сайте министерства труда, занятости и миграционной политики Самарской области. </w:t>
        <w:tab/>
        <w:tab/>
        <w:t>Согласно означенному региональному закону о социальном партнерстве и Трудовому кодексу РФ трехсторонние соглашения областного и территориального уровней, а также отраслевые соглашения,  после их заключения  публикуются в официальных печатных средствах информации на предмет приглашения о присоединении к ним работодателей, не участвующих в их заключении. По информации министерства труда в регионе отказы от  присоединения к трехсторонним  соглашениям являются единичными и в основном признаются несостоятельными. Это свидетельствует о том, что все заключенные трехсторонние соглашения о регулировании социально-трудовых отношений распространяются на работодателей, осуществляющих деятельность на территории региона, что является важным для тех организаций, где не удается заключить коллективный договор, но при этом возникают законные права работников и обязанности работодателей руководствоваться  трехсторонними  и отраслевыми соглашениями в регулировании вопросов сферы труда.</w:t>
      </w:r>
    </w:p>
    <w:p>
      <w:pPr>
        <w:pStyle w:val="Normal"/>
        <w:tabs>
          <w:tab w:val="clear" w:pos="708"/>
          <w:tab w:val="left" w:pos="-17" w:leader="none"/>
        </w:tabs>
        <w:ind w:left="-17" w:firstLine="698"/>
        <w:jc w:val="both"/>
        <w:rPr/>
      </w:pPr>
      <w:r>
        <w:rPr>
          <w:sz w:val="27"/>
          <w:szCs w:val="27"/>
        </w:rPr>
        <w:t xml:space="preserve">Вопросы  социального партнерства, коллективно-договорного регулирования социально-трудовых отношений, осуществления защиты трудовых прав и интересов работников  посредством соглашений и коллективных договоров  рассматриваются  коллегиальными  органами отраслевых и первичных  профорганизаций,  ФПСО,  входят в учебный план  ЧУ ФПСО «САМИПД», отраслевых и первичных профорганизац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b/>
          <w:sz w:val="27"/>
          <w:szCs w:val="27"/>
        </w:rPr>
        <w:t xml:space="preserve">ПРЕЗИДИУМ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ПСО</w:t>
      </w: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tLeast" w:line="20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  Информацию об итогах коллективно-договорной кампании  2019 года принять к сведению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7"/>
          <w:szCs w:val="27"/>
        </w:rPr>
        <w:tab/>
        <w:t>2. В целях обеспечения дальнейшего повышения эффективности социального партнерства в сфере труда, коллективно-договорного регулирования социально-трудовых и связанных с ними экономических отношений,   содержательности коллективных договоров, соглашений:</w:t>
      </w:r>
    </w:p>
    <w:p>
      <w:pPr>
        <w:pStyle w:val="TextBody"/>
        <w:spacing w:lineRule="atLeast" w:line="200"/>
        <w:jc w:val="both"/>
        <w:rPr/>
      </w:pPr>
      <w:r>
        <w:rPr>
          <w:sz w:val="27"/>
          <w:szCs w:val="27"/>
        </w:rPr>
        <w:tab/>
        <w:t>2.1.Членским организациям ФПСО, ППО: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2.1.1. Обеспечивать максимальный уровень заключения коллективных договоров в организациях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2.1.2. Добиваться повышения экономической эффективности коллективных договоров внесением в них дополнительных социально-трудовых гарантий для работников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2.1.3. Обеспечивать контроль за выполнением работодателями Федерального закона «О  минимальном размере  оплаты труд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4. Инициировать внесение в коллективные договоры условий  установления минимального размера оплаты труда,  превышающего  гарантированный федеральный минимум, а также без учета компенсационных, стимулирующих и социальных выплат, </w:t>
      </w:r>
      <w:r>
        <w:rPr>
          <w:kern w:val="2"/>
          <w:sz w:val="27"/>
          <w:szCs w:val="27"/>
        </w:rPr>
        <w:t>руководствуясь  условиями действующего областного трехстороннего соглашения о регулировании социально-трудовых отношений (п. 3.5.2.)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2.1.5. Во взаимодействии с работодателями обеспечивать проведение уведомительной регистрации в органах по труду всех заключаемых организациями коллективных договоров, а также согласованных сторонами решений о продлении сроков действия колдоговоров, внесения в них изменений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6. Проводить постоянную работу в трудовых коллективах по вовлечению работников в профсоюзные ряды в целях сокращения потребительского отношения работников, не являющихся членами профсоюзов, к деятельности  профорганов всех уровней в системе социального партнерства в сфере труда. 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7. Обеспечивать участие организаций всех отраслей в конкурсе ФПСО «Лучший коллективный договор года»; в срок </w:t>
      </w:r>
      <w:r>
        <w:rPr>
          <w:b/>
          <w:sz w:val="27"/>
          <w:szCs w:val="27"/>
        </w:rPr>
        <w:t>до 1 апреля 2020 г.</w:t>
      </w:r>
      <w:r>
        <w:rPr>
          <w:sz w:val="27"/>
          <w:szCs w:val="27"/>
        </w:rPr>
        <w:t xml:space="preserve"> предоставить коллективные договоры на конкурс «Лучший коллективный договор 2019 года»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2.1.8. В целях развития социального партнерства на первичном уровне добиваться участия представителей ППО в заседаниях коллегиальных органов управления организации с правом совещательного голоса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9. Членским организациям в течение 2020 года обеспечивать мониторинг вопроса развития практики участия представителей ППО в заседаниях коллегиальных органов управления организации; в срок </w:t>
      </w:r>
      <w:r>
        <w:rPr>
          <w:b/>
          <w:sz w:val="27"/>
          <w:szCs w:val="27"/>
        </w:rPr>
        <w:t>до 1 ноябр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20 г.</w:t>
      </w:r>
      <w:r>
        <w:rPr>
          <w:sz w:val="27"/>
          <w:szCs w:val="27"/>
        </w:rPr>
        <w:t xml:space="preserve"> предоставить соответствующую информацию  в ФПСО. </w:t>
      </w:r>
    </w:p>
    <w:p>
      <w:pPr>
        <w:pStyle w:val="TextBody"/>
        <w:spacing w:lineRule="atLeast" w:line="2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1.10. В целях формирования Федерацией профсоюзов Самарской области  предложений по проектам Областного и Самарского городского трехсторонних соглашений о регулировании социально-трудовых отношений на очередной период 2021-2023 г.г. в срок </w:t>
      </w:r>
      <w:r>
        <w:rPr>
          <w:b/>
          <w:sz w:val="27"/>
          <w:szCs w:val="27"/>
        </w:rPr>
        <w:t>до 1 июля 2020 г.</w:t>
      </w:r>
      <w:r>
        <w:rPr>
          <w:sz w:val="27"/>
          <w:szCs w:val="27"/>
        </w:rPr>
        <w:t xml:space="preserve"> предоставить актуальные предложения по их  содержанию.</w:t>
      </w:r>
    </w:p>
    <w:p>
      <w:pPr>
        <w:pStyle w:val="TextBody"/>
        <w:spacing w:lineRule="atLeast" w:line="200"/>
        <w:jc w:val="both"/>
        <w:rPr/>
      </w:pPr>
      <w:r>
        <w:rPr>
          <w:sz w:val="27"/>
          <w:szCs w:val="27"/>
        </w:rPr>
        <w:t>2.2. Членским организациям ФПСО, Координационным советам организаций профсоюзов муниципальных образований: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2.2.1. Продолжить взаимодействие с органами местного самоуправления, работодателями и их объединениями по  вопросу развития социального партнерства на уровне организаций - созданием ППО, увеличением заключаемых коллективных договоров на территории  муниципальных образований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 Предоставлять </w:t>
      </w:r>
      <w:r>
        <w:rPr>
          <w:b/>
          <w:sz w:val="27"/>
          <w:szCs w:val="27"/>
        </w:rPr>
        <w:t>ежеквартальную информацию</w:t>
      </w:r>
      <w:r>
        <w:rPr>
          <w:sz w:val="27"/>
          <w:szCs w:val="27"/>
        </w:rPr>
        <w:t xml:space="preserve"> в ФПСО о проведенной работе по созданию первичных профсоюзных организаций и заключению коллективных договоров на территории  муниципальных образований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2.2.3. Инициировать ежегодное рассмотрение трехсторонними комиссиями по регулированию социально-трудовых отношений вопроса состояния и развития социального партнерства на территории муниципальных образований.</w:t>
      </w:r>
    </w:p>
    <w:p>
      <w:pPr>
        <w:pStyle w:val="TextBody"/>
        <w:spacing w:lineRule="atLeast" w:line="200"/>
        <w:jc w:val="both"/>
        <w:rPr/>
      </w:pPr>
      <w:r>
        <w:rPr>
          <w:sz w:val="27"/>
          <w:szCs w:val="27"/>
        </w:rPr>
        <w:t xml:space="preserve">2.2.4. Проводить информационно-разъяснительную работу, оказывать содействие ППО организаций, где не заключен коллективный договор,  в построении диалога с работодателями, вовлечению их в социальное партнерство на условиях трехсторонних соглашений о регулировании социально-трудовых отношений и отраслевых соглашений согласно ст.ст. 7-9 </w:t>
      </w:r>
      <w:r>
        <w:rPr>
          <w:kern w:val="2"/>
          <w:sz w:val="27"/>
          <w:szCs w:val="27"/>
        </w:rPr>
        <w:t>Закона Самарской области «О социальном партнерстве в сфере труда на территории Самарской области», а также отраслевых соглашений федерального уровня  - согласно ст. 48 Трудового кодекса РФ</w:t>
      </w:r>
      <w:r>
        <w:rPr>
          <w:sz w:val="27"/>
          <w:szCs w:val="27"/>
        </w:rPr>
        <w:t>.</w:t>
      </w:r>
    </w:p>
    <w:p>
      <w:pPr>
        <w:pStyle w:val="TextBody"/>
        <w:spacing w:lineRule="atLeast" w:line="200"/>
        <w:jc w:val="both"/>
        <w:rPr/>
      </w:pPr>
      <w:r>
        <w:rPr>
          <w:sz w:val="27"/>
          <w:szCs w:val="27"/>
        </w:rPr>
        <w:t>2.2.5. Продолжить работу по реализации Распоряжений Губернатора Самарской области 2015 и 2019 годов в части, касающейся профсоюзов, а также во взаимодействии с органами местного самоуправления, работодателями и их объединениями на областном и территориальных уровнях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департаменты социально-трудовых отношений и социального партнерства, организационно-кадровой работы и развития профсоюзного движения ФПСО.</w:t>
      </w:r>
    </w:p>
    <w:p>
      <w:pPr>
        <w:pStyle w:val="TextBody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ерации профсоюзов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9:00Z</dcterms:created>
  <dc:creator>upi</dc:creator>
  <dc:description/>
  <cp:keywords/>
  <dc:language>en-US</dc:language>
  <cp:lastModifiedBy>МВД</cp:lastModifiedBy>
  <cp:lastPrinted>2020-03-19T16:23:00Z</cp:lastPrinted>
  <dcterms:modified xsi:type="dcterms:W3CDTF">2020-03-19T12:23:00Z</dcterms:modified>
  <cp:revision>4</cp:revision>
  <dc:subject/>
  <dc:title>Ф Н П Р</dc:title>
</cp:coreProperties>
</file>